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MAI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.05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5.4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11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+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UTORIZATE PRIN AC 24/202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.05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= 20.0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66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BAZINULUI NR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0.05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IINTARE CABINA ACARI HALTA PAROSE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06-13T05:53:00Z</dcterms:modified>
  <cp:revision>586</cp:revision>
  <dc:subject/>
  <dc:title/>
</cp:coreProperties>
</file>